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____________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/>
      </w:pPr>
      <w:r>
        <w:rPr>
          <w:bCs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учрежд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ind w:firstLine="540"/>
        <w:jc w:val="both"/>
        <w:rPr/>
      </w:pPr>
      <w:r>
        <w:rPr>
          <w:i/>
        </w:rPr>
        <w:t>Перед заполнением настоящей декларации я ознакомился с Кодексом этики и служебного поведения работников учреждения, Антикоррупционной политикой, Положением о конфликте интересов и Регламентом обмена деловыми подарками и знаками делового гостеприимства в учреждении.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подпись работника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  <w:p>
            <w:pPr>
              <w:pStyle w:val="Normal"/>
              <w:rPr/>
            </w:pPr>
            <w:r>
              <w:rPr/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 кого</w:t>
            </w:r>
            <w:r>
              <w:rPr>
                <w:spacing w:val="-4"/>
              </w:rPr>
              <w:t xml:space="preserve"> 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 xml:space="preserve">Внешние интересы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рганизации, находящейся в деловых отношениях с учреждением (контрагенте, подрядчике, консультанте, клиенте и т.п.)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деятельности организации-конкуренте или физическом лице-конкуренте учреждения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компании или организации, выступающей стороной в судебном или арбитражном разбирательстве с учреждением?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рганизации, находящейся в деловых отношениях с учреждением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рганизации, которая ищет возможность построить деловые отношения с учреждением, или ведет с ней переговоры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рганизации-конкуренте учреждения?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рганизации, выступающей или предполагающей выступить стороной в судебном или арбитражном разбирательстве с учреждением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чные интересы и честное ведение хозяйственной и приносящей доход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овали ли Вы, в какой 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хозяйственные операции между учреждением и другой организацией, например, плату от контрагента за содействие в заключении сделк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сделку между учреждением и другой организацией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Взаимоотношения с государственными гражданскими (муниципальными) служащ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гражданск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прибыли от приносящей доход деятельности или приобретения новых возможностей для приносящей доход деятельности учреждени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Инсайдерская информ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крывали ли Вы третьим лицам какую-либо информацию об учреждении с целью извлечения Вами выгоды или для извлечения выгоды третьими лицам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крывали ли Вы в своих личных, в том числе финансовых, интересах какому-либо лицу или организации какую-либо конфиденциальную информацию (планы, программы, финансовые данные, формулы, технологии и т.п.), принадлежащие учреждению и ставшие Вам известными по работе или разработанные Вами для учреждения во время исполнении своих обязанностей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ы организ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вные права работ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ют ли члены Вашей семьи или близкие родственники в учреждении, в том числе под Вашим прямым руководством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Подарки и деловое гостеприим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рушали ли Вы требования Регламента обмена деловыми подарками и знаками делового гостеприимства в учреждени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ругие вопро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Декларация о дох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стоверность и полнота изложенной в Декларации информации мною проверен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left="3510" w:hanging="0"/>
        <w:jc w:val="right"/>
        <w:rPr/>
      </w:pPr>
      <w:r>
        <w:rPr/>
        <w:t>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, подпись)</w:t>
      </w:r>
    </w:p>
    <w:p>
      <w:pPr>
        <w:pStyle w:val="Normal"/>
        <w:ind w:firstLine="709"/>
        <w:rPr/>
      </w:pPr>
      <w:r>
        <w:rPr/>
        <w:t xml:space="preserve">С участием (при необходимости): </w:t>
      </w:r>
    </w:p>
    <w:p>
      <w:pPr>
        <w:pStyle w:val="Normal"/>
        <w:ind w:firstLine="709"/>
        <w:rPr/>
      </w:pPr>
      <w:r>
        <w:rPr/>
        <w:t xml:space="preserve">Представитель руководителя учреждения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__</w:t>
      </w:r>
    </w:p>
    <w:p>
      <w:pPr>
        <w:pStyle w:val="Normal"/>
        <w:ind w:firstLine="252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(Ф.И.О., подпись)</w:t>
      </w:r>
    </w:p>
    <w:p>
      <w:pPr>
        <w:pStyle w:val="Normal"/>
        <w:ind w:firstLine="709"/>
        <w:rPr/>
      </w:pPr>
      <w:r>
        <w:rPr/>
        <w:t xml:space="preserve">Представитель юридического отдела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, подпись)</w:t>
      </w:r>
    </w:p>
    <w:p>
      <w:pPr>
        <w:pStyle w:val="Normal"/>
        <w:ind w:firstLine="709"/>
        <w:rPr/>
      </w:pPr>
      <w:r>
        <w:rPr/>
        <w:t xml:space="preserve">Представитель кадровой службы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непосредственного начальника по декларации </w:t>
      </w:r>
    </w:p>
    <w:p>
      <w:pPr>
        <w:pStyle w:val="Normal"/>
        <w:jc w:val="center"/>
        <w:rPr/>
      </w:pPr>
      <w:r>
        <w:rPr/>
        <w:t>(подтвердить подписью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интересов не был обнару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граничил работнику доступ к информации учреждения, которая может иметь отношение к его личным частным интересам работника</w:t>
            </w:r>
          </w:p>
          <w:p>
            <w:pPr>
              <w:pStyle w:val="Normal"/>
              <w:rPr/>
            </w:pPr>
            <w:r>
              <w:rPr/>
              <w:t>[указать какой информации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/>
            </w:pPr>
            <w:r>
              <w:rPr/>
              <w:t>[указать, от каких вопросов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ресмотрел круг обязанностей и трудовых функций работника [указать каких обязанностей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ходатайствовал перед вышестоящим руководством об увольнении работника по инициативе учреждения за дисциплинарные проступки согласно действующе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2:00Z</dcterms:created>
  <dc:creator>Давыдова</dc:creator>
  <dc:description/>
  <cp:keywords/>
  <dc:language>en-US</dc:language>
  <cp:lastModifiedBy>290012</cp:lastModifiedBy>
  <cp:lastPrinted>2024-09-22T19:53:00Z</cp:lastPrinted>
  <dcterms:modified xsi:type="dcterms:W3CDTF">2024-09-22T14:55:00Z</dcterms:modified>
  <cp:revision>4</cp:revision>
  <dc:subject/>
  <dc:title>Приложение 5</dc:title>
</cp:coreProperties>
</file>