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Приложение № __. к Основной образовательной программе основного общего образования, утвержденной приказом </w:t>
      </w:r>
      <w:r>
        <w:rPr>
          <w:color w:val="FF0000"/>
          <w:sz w:val="28"/>
          <w:szCs w:val="28"/>
        </w:rPr>
        <w:t>МБОУ СОШ№1</w:t>
      </w:r>
      <w:r>
        <w:rPr>
          <w:sz w:val="28"/>
          <w:szCs w:val="28"/>
        </w:rPr>
        <w:t xml:space="preserve">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ООО МБОУ СОШ № 1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БОУ СОШ № 1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БОУ СОШ № 1, в том числе Совета обучающихся, Управляющего совета, и утверждена педагогическим советом школы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обенностями МБОУ СОШ № 1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ОБУ «СОШ № 1»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МБОУ СОШ № 1 находится в новом микрорайоне г. ________, который находится на завершающей стадии благоустройства. Школа функционирует второй год. Это объясняет, что все классы нашей школы находятся на начальных стадиях формирования классных коллектив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–11-х классах школы обучается 1200 обучающихся. Контингент обучающихся и их родителей формировался из жильцов, заселяющих новостройки. В микрорайоне в основном проживают семьи военных, проживавших ранее в разных регионах России. Небольшая часть семей переселились из других микрорайонов города. В основном это благополучные полные семьи. Состав обучающихся школы неоднороден и различае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в отдельных классах по программам коррекционно-развивающей направленн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Также, на наш взгляд, достаточно отрицательное влияние на детей, особенно подростков, оказывает находящийся в микрорайоне ночной клуб. Администрация школы неоднократно обращалась в управу микрорайона с просьбой проверить деятельность данного клуб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крорайоне имеются детский сад, муниципальная детская библиотека № 2, частный творческий клуб «Мастерица». Муниципальная детская библиотека в истекшем учебном году регулярно проводила библиотечные уроки для учеников нашей школы. Частный творческий клуб «Мастерица» организовывал бесплатные мастер-классы по разным видам творчества для детей на базе школ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 период 2024–2029 гг.  школа заключила социальное партнерство с домом детского творчества «Дружба», муниципальной детской библиотекой № 2, городским домом культуры машиностроительного завода, частным творческим клубом «Мастерица»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БОУ СОШ № 1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«Мисс Школа», шоу талантов «Один в один», «Широкая масленица», мероприятия ко Дню Победы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адиции воспитания в МБОУ СОШ № 1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СОШ № 1 принимает участие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Символика МБОУ СОШ № 1:</w:t>
      </w:r>
      <w:r>
        <w:rPr>
          <w:color w:val="000000"/>
          <w:sz w:val="28"/>
          <w:szCs w:val="28"/>
        </w:rPr>
        <w:t xml:space="preserve"> герб и флаг школы. Герб МБОУ СОШ № 1 представляет собой прямоугольник с заострением внизу по центру. Фон герба вертикально разделен на две половины красного и зеленого цвета. Красный символизирует справедливость, мужество, храбрость, отвагу, доблесть, силу и благородство. Зеленый – символ надежды, радости и изобилия; отражает экологическую направленность деятельности школы. Окантовка золотого цвета символизирует смирение и справедливость, великодушие и милосердие, позитивный настрой к процессу обучения и воспитания. В центре герба раскрытая книга – символ просвещения, знания, света, мудрости. Справа — перо, выражает стремление быть разумным человеком. Под книгой находится глобус – символ широты кругозора. Над книгой по центру – номер школы золотого цве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МБОУ СОШ № 1 представляет собой прямоугольное полотнище размером 90 × 130 см, прикрепляемое к древку. Полотнище разделено вертикально на половины красного и зеленого цвета (символика цветов описана выше). В центре полотнища открытая книга, на страницах которой указан номер школы золото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8"/>
          <w:szCs w:val="28"/>
        </w:rPr>
        <w:t>воспитательные практ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БОУ СОШ № 1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, ДДОП «ЮИД», </w:t>
      </w:r>
      <w:r>
        <w:rPr>
          <w:bCs/>
          <w:sz w:val="28"/>
          <w:szCs w:val="28"/>
          <w:shd w:fill="FFFFFF" w:val="clear"/>
        </w:rPr>
        <w:t xml:space="preserve">курс внеурочной деятельности «Памятные места моего края» 6-9 класс, </w:t>
      </w:r>
      <w:r>
        <w:rPr>
          <w:sz w:val="28"/>
          <w:szCs w:val="28"/>
        </w:rPr>
        <w:t>курс внеурочной деятельности «Россия – мои горизонты» 6-9 класс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ы, занятия познавательной, научной, исследовательской, просветительской направленности: </w:t>
      </w:r>
      <w:r>
        <w:rPr>
          <w:bCs/>
          <w:sz w:val="28"/>
          <w:szCs w:val="28"/>
          <w:shd w:fill="FFFFFF" w:val="clear"/>
        </w:rPr>
        <w:t>курс внеурочной деятельности «Занимательная математика» 5-9 класс, курс внеурочной деятельности «Практикум решения задач по физике» 7-8 класс, курс внеурочной деятельности «Функциональная грамотность» 5-9 класс, курс внеурочной деятельности «Биология. Проектно-исследовательская деятельность» 5-9 класс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  <w:shd w:fill="F8F8FA" w:val="clear"/>
        </w:rPr>
      </w:pPr>
      <w:r>
        <w:rPr>
          <w:sz w:val="28"/>
          <w:szCs w:val="28"/>
        </w:rPr>
        <w:t xml:space="preserve">курсы, занятия в области искусств, художественного творчества разных видов и жанров: </w:t>
      </w:r>
      <w:r>
        <w:rPr>
          <w:bCs/>
          <w:sz w:val="28"/>
          <w:szCs w:val="28"/>
          <w:shd w:fill="FFFFFF" w:val="clear"/>
        </w:rPr>
        <w:t>курс внеурочной деятельности, курс внеурочной деятельности «Рукодельница» 5 класс, курс внеурочной</w:t>
      </w:r>
      <w:r>
        <w:rPr>
          <w:bCs/>
          <w:sz w:val="28"/>
          <w:szCs w:val="28"/>
          <w:shd w:fill="F8F8FA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ятельности «Художественная обработка древесины» 5-6 класс, «Мир в объективе» 7-8 класс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туристско-краеведческой направленности: ДООП «Туристы-краеведы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: ДООП «Волейбол (пионербол)», ДООП «Баскетбол», ДООП «Шахматы», ДООП «Общая физическая подготовка и фитнес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7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4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СОШ №1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ют театральная студия «Маска» и театр «Шум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spacing w:lineRule="auto" w:line="276"/>
        <w:ind w:right="20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обще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клюзив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чебный и воспитательный процессы, психолого-педагогическое сопровождение обучаю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едагогических работников МБОУ СОШ № 1 – 69 человек основных педагогических работников, из них 88 процентов имеют высшее педагогическое образование, 32 процента – высшую квалификационную категорию, 4 процента – первую квалификационную категорию. Психолого-педагогическое сопровождение обучающихся, в том числе и обучающихся с ОВЗ, обеспечивают педагоги-психологи, социальный педагог, педагог-логопед. Классное руководство в 1–11-х классах осуществляют 50 классных руков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актеры городского драмтеатра.</w:t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наркологическом пос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r>
        <w:rPr>
          <w:color w:val="000000"/>
          <w:sz w:val="28"/>
          <w:szCs w:val="28"/>
          <w:highlight w:val="yellow"/>
        </w:rPr>
        <w:t>ССЫЛ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ООО обучается 26 обучающихся с ОВЗ. Это дети с задержкой психического развития. Для данной категории обучающихся в МБОУ СОШ № 1 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БОУ СОШ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СОШ № 1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БОУ СОШ № 1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МБОУ СОШ № 1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МБОУ СОШ № 1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одителей (законных представителей) о поощрении ребенка МБОУ СОШ № 1 осуществляет посредством направления благодарствен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У СОШ № 1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СОШ № 1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СОШ № 1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26:00Z</dcterms:created>
  <dc:creator>Катерина Буракова</dc:creator>
  <dc:description/>
  <dc:language>en-US</dc:language>
  <cp:lastModifiedBy>Мира Романовна</cp:lastModifiedBy>
  <dcterms:modified xsi:type="dcterms:W3CDTF">2024-08-0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